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435"/>
      </w:tblGrid>
      <w:tr>
        <w:trPr/>
        <w:tc>
          <w:tcPr>
            <w:tcW w:w="5554" w:type="dxa"/>
            <w:tcBorders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Cooper Black" w:hAnsi="Cooper Black" w:cs="Cooper Black"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303145" cy="6851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Cooper Black" w:hAnsi="Cooper Black" w:cs="Cooper Black"/>
                <w:color w:val="FF0000"/>
                <w:sz w:val="48"/>
                <w:szCs w:val="48"/>
              </w:rPr>
            </w:pPr>
            <w:r>
              <w:rPr>
                <w:rFonts w:cs="Cooper Black" w:ascii="Cooper Black" w:hAnsi="Cooper Black"/>
                <w:color w:val="FF0000"/>
                <w:sz w:val="48"/>
                <w:szCs w:val="48"/>
              </w:rPr>
              <w:t>Demande de copie d’acte de baptême</w:t>
            </w:r>
          </w:p>
        </w:tc>
      </w:tr>
    </w:tbl>
    <w:p>
      <w:pPr>
        <w:pStyle w:val="Normal"/>
        <w:spacing w:before="0" w:after="0"/>
        <w:ind w:left="142" w:right="14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our être parrain ou marraine de baptême ou de confirmation. Pour l’entrée en catéchèse.                       </w:t>
      </w:r>
    </w:p>
    <w:p>
      <w:pPr>
        <w:pStyle w:val="Normal"/>
        <w:spacing w:before="0" w:after="0"/>
        <w:ind w:left="142" w:right="141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our faire sa Première Communion, sa Profession de foi, sa Confirmation... Ou pour vous à titre personnel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right="14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Pour les mariages, le prêtre en charge du dossier de mariage la demande directem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recevoir la copie de votre acte de baptême, nous vous invitons à compléter avec grande précision le document ci-après et à nous le retourner par mail à l’adresse :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vicedesregistres@orange.f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us vous l’adresserons sous quelques jour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r mail</w:t>
      </w:r>
      <w:r>
        <w:rPr>
          <w:rFonts w:cs="Times New Roman" w:ascii="Times New Roman" w:hAnsi="Times New Roman"/>
          <w:sz w:val="28"/>
          <w:szCs w:val="28"/>
        </w:rPr>
        <w:t xml:space="preserve"> à l’adresse que vous nous aurez indiqué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vous souhaitez recevoir une copie d’act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version papier »</w:t>
      </w:r>
      <w:r>
        <w:rPr>
          <w:rFonts w:cs="Times New Roman" w:ascii="Times New Roman" w:hAnsi="Times New Roman"/>
          <w:sz w:val="28"/>
          <w:szCs w:val="28"/>
        </w:rPr>
        <w:t xml:space="preserve">, nous vous remercions de bien vouloir adresser cette demande accompagnée d’une enveloppe timbrée à votre nom à :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on paroissiale, 4 &amp; 6 place de l’église St Houardon, 29800 LANDERNEA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 xml:space="preserve">NOM au jour du baptêm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Préno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Date de Naissa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Lieu de naissa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Prénom et NOM du Pa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b/>
                <w:b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Prénom et NOM de la M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om de jeune fil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Date de baptê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 xml:space="preserve">Lieu du baptêm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Demande une copie de l’acte de baptême </w:t>
      </w: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« par mail »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Adresse mail :                                                          @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Demande une copie de l’acte de baptême </w:t>
      </w: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« version papier 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mande à renvoyer à la Maison paroissiale, service des registres,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 &amp; 6 place de l’église St Houardon, 29800 LANDERNEAU,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vec une enveloppe timbrée à votre nom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oordonnées du demande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 et NOM :                                                             Télé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25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desregistres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5:00Z</dcterms:created>
  <dc:creator>Windows User</dc:creator>
  <dc:description/>
  <cp:keywords/>
  <dc:language>en-US</dc:language>
  <cp:lastModifiedBy>Windows User</cp:lastModifiedBy>
  <cp:lastPrinted>2020-09-15T17:24:00Z</cp:lastPrinted>
  <dcterms:modified xsi:type="dcterms:W3CDTF">2020-11-07T09:19:00Z</dcterms:modified>
  <cp:revision>13</cp:revision>
  <dc:subject/>
  <dc:title/>
</cp:coreProperties>
</file>