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Gaza : campagne sensibilis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</w:rPr>
        <w:t>Le CCFD-Terre Solidaire organise avec ses partenaires européens de la CIDSE (réseau international d’organisations catholiques œuvrant pour la justice sociale) une campagne de sensibilisation sur</w:t>
      </w:r>
      <w:r>
        <w:rPr>
          <w:rFonts w:cs="Times New Roman" w:ascii="Times New Roman" w:hAnsi="Times New Roman"/>
          <w:b/>
          <w:sz w:val="24"/>
        </w:rPr>
        <w:t xml:space="preserve"> la Bande de Gaza. </w:t>
      </w:r>
      <w:r>
        <w:rPr>
          <w:rFonts w:cs="Times New Roman" w:ascii="Times New Roman" w:hAnsi="Times New Roman"/>
          <w:sz w:val="24"/>
        </w:rPr>
        <w:t xml:space="preserve">Cette année, le blocus illégal de Gaza est entré dans sa quatorzième année. Au-delà des chiffres désastreux qui caractérisent la situation de la Bande de Gaza, des femmes et des hommes se mobilisent au quotidien à Gaza et rêvent d’un avenir meilleur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donner à voir ce visage de la Bande de Gaza, la créativité et la détermination des Gazaouis, nous organisons une série d’évènement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us trouverez les informations complètes sur la campagne ainsi que de courtes vidéos d’informations et de sensibilisation sur cette page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www.cidse.org/fr/2021/02/11/respecting-human-rights-in-gaza-end-the-illegal-blockade-now/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les détails des évènements ci-dessous. Les webinaires et le documentaire seront traduits en françai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/ Le 25 Février, un webinaire Les jeunes de Gaza, histoires d’une vie sous blocus :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maa el Khaldi, Gaza Sky Geeks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jed Abusalama, We are not numbers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ater Day Production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Lien pour vous inscrire 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us02web.zoom.us/webinar/register/WN_hjtSLeSxQrKCwcG70lnK7g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/ Le 4 Mars, un webinaire Femmes de Gaza : perspectives féminines sur 14 ans d’une vie sous blocus 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aal Syam, directrice de Women’s Affairs Centre.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fa' Abdel Rahman, directrice de Filastiniyat (partenaire du CCFD-Terre Solidaire)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ha Al Raei, Culture and Free Thought Association (CPL- partenaire du CCFD-Terre Solidaire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Lien pour vous inscrire 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us02web.zoom.us/webinar/register/WN_yAL0QvjpSHanR-rv2H8yjQ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3/ Projection en ligne d’un film documentaire sur Gaza </w:t>
      </w:r>
      <w:r>
        <w:rPr>
          <w:rFonts w:cs="Times New Roman" w:ascii="Times New Roman" w:hAnsi="Times New Roman"/>
          <w:sz w:val="24"/>
        </w:rPr>
        <w:t>(la date sera communiquée ultérieurement) mais vous pouvez déjà voir le teaser 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www.youtube.com/watch?v=35Q1YHBOE1w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jc w:val="left"/>
        <w:rPr/>
      </w:pPr>
      <w:hyperlink r:id="rId6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fr-FR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dse.org/fr/2021/02/11/respecting-human-rights-in-gaza-end-the-illegal-blockade-now/" TargetMode="External"/><Relationship Id="rId3" Type="http://schemas.openxmlformats.org/officeDocument/2006/relationships/hyperlink" Target="https://us02web.zoom.us/webinar/register/WN_hjtSLeSxQrKCwcG70lnK7g" TargetMode="External"/><Relationship Id="rId4" Type="http://schemas.openxmlformats.org/officeDocument/2006/relationships/hyperlink" Target="https://us02web.zoom.us/webinar/register/WN_yAL0QvjpSHanR-rv2H8yjQ" TargetMode="External"/><Relationship Id="rId5" Type="http://schemas.openxmlformats.org/officeDocument/2006/relationships/hyperlink" Target="https://www.youtube.com/watch?v=35Q1YHBOE1w" TargetMode="External"/><Relationship Id="rId6" Type="http://schemas.openxmlformats.org/officeDocument/2006/relationships/hyperlink" Target="https://www.youtube.com/watch?v=35Q1YHBOE1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38:25Z</dcterms:created>
  <dc:creator/>
  <dc:description/>
  <dc:language>en-US</dc:language>
  <cp:lastModifiedBy/>
  <dcterms:modified xsi:type="dcterms:W3CDTF">2021-02-19T13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